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b/>
        </w:rPr>
        <w:t>RICHIESTA DI CONCESSIONE SUOLO PUBBLICO PER INSTALLAZIONE DI UN DISTRIBUTORE AUTOMATICO DI ACQUA ALLA SPINA: “CASA DELL’ACQU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  sottoscritto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a Ditta_______________________________________________________________________ con  sede in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VA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espresso riferimento all’impresa che rappresenta, di essere ammesso alla gara per la affidamento della concessione  in ogget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iderati i criteri del relativo avviso pubblic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egue:  (riportare gli elementi salienti della proposta presentata, eventualmente allegando documentazione di supporto e foto con riferimento a ciascuno di ess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costruttive e architettoniche della struttur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dell’impia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analoghe e Certificazioni possedut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stica per l’esecuzione di interventi di manutenzione e ripristino in caso di guast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dei tempi di realizz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à di ricarica delle tessere direttamente dalla Casetta e possibilità di prelievo mediante pagamento in contanti sempre dalla Case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aggiuntivi resi al Comune e/o all’utenza  e migliorie Numero impianti (case dell’acqua) già in gestion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NA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l’intendimento di installare presso l’Area un distributore automatico di acqua alla spina secondo le caratteristiche di cui allo schema di convenzione allegato al ba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l’intenzione  di  farsi  carico  della  concessione  per  </w:t>
      </w:r>
      <w:r>
        <w:rPr>
          <w:rFonts w:cs="Times New Roman" w:ascii="Times New Roman" w:hAnsi="Times New Roman"/>
          <w:color w:val="000000"/>
          <w:sz w:val="24"/>
          <w:szCs w:val="24"/>
        </w:rPr>
        <w:t>un  periodo  di  anni  6  (sei)  eventualmente rinnovabil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Allegare Fotocopia fronte-retro non autenticata di un documento di identità in corso di validità del sottoscritt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istanza la seguente documentazi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25:00Z</dcterms:created>
  <dc:creator>Lorenzo</dc:creator>
  <dc:description/>
  <cp:keywords/>
  <dc:language>en-US</dc:language>
  <cp:lastModifiedBy>ComSerr</cp:lastModifiedBy>
  <cp:lastPrinted>2015-10-30T09:41:00Z</cp:lastPrinted>
  <dcterms:modified xsi:type="dcterms:W3CDTF">2016-01-20T08:19:00Z</dcterms:modified>
  <cp:revision>11</cp:revision>
  <dc:subject/>
  <dc:title/>
</cp:coreProperties>
</file>